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PH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Nov 2016, Que Phong Hydropower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nnual General Meeting of Shareholders 2016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Financial statement 2015 of the holding company and consolidated financial statement audited by International Auditing &amp; Financial Consulting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2015 report of Supervisory Board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atement on selection of an auditor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muneration for Board of Directors and Supervisory Board for 2015 and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Request of receiving the share transfer of Que Phong Hydropower of the major shareholder of Trung Son Electricity to raise the shareholding rate to over 24% of charter capital of Que Phong Hydropow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mend the Charter of the company in accordance with 2014 Enterpr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ersonnel organiz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1 Reappointment, dismissal of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ppoint Mr. Thai Phong Nha as member of Board of Directors of Que Phong Hydropower Joint Stock Company for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ppoint Mr. Le Thai Hung as member of Board of Directors of Que Phong Hydropower Joint Stock Company for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ppoint Mr. Phan Bang Viet as member of Board of Directors of Que Phong Hydropower Joint Stock Company for term of 2016 – 202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appoint Mr. Le Bat Hung as member of Board of Directors of Que Phong Hydropower Joint Stock Company for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al of Mr. Bui Le Quang and Mr. Tang Van Chuc from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2 Reappointment, dismissal of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ppointment of Mr. Dang Khanh Quyen as member of Supervisory Board form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ppointment of Ms. Do Thu Huong as member of Supervisory Board form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ppointment of Ms. Nguyen Thi Thanh Binh as member of Supervisory Board form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al of Mr. Nguyen Ba Tien, Nguyen Thi Bich from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akes effect as from 25 Oct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8:00:00Z</dcterms:modified>
  <cp:revision>181</cp:revision>
  <dc:subject/>
  <dc:title>LO5: General Mandate 2016</dc:title>
</cp:coreProperties>
</file>